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5475</wp:posOffset>
            </wp:positionH>
            <wp:positionV relativeFrom="paragraph">
              <wp:posOffset>377190</wp:posOffset>
            </wp:positionV>
            <wp:extent cx="2307590" cy="299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Будет ли на Земле смена дня и ночи, если она перестанет вращаться вокруг своей оси? Ответ поясните рассуждениями и рисунками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рную широт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/2021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18415</wp:posOffset>
            </wp:positionV>
            <wp:extent cx="2307590" cy="299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Что чаще видно на небе Луны – Солнце или Землю?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 больше плотности Солнца. Объем Солнца больше объема белого карлика в миллион раз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биты двух комет лежат в плоскости орбиты Земли. Одна из комет приближаются к Солнцу на расстояния 0,5 а.е., другая – на 1,5 а.е. Длины их хвостов в этом положении около 100 млн. км. Может ли Земля пройти через хвосты этих комет? Ответ обязательно проиллюстрируйт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Из-за наклона орбиты Луны к эклиптике она может оказаться не только в зодиакальных созвездиях, но и в некоторых других, например, в созвездии Ориона. Могут ли быть солнечные затмения, когда Луна в Орионе?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733425</wp:posOffset>
            </wp:positionV>
            <wp:extent cx="2307590" cy="299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 </w:t>
      </w:r>
      <w:r>
        <w:rPr/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во сколько раз плотность звезды – белого карлика больше плотности Солнца.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  7 октября 2009 года над Африкой сгорел в атмосфере Земли крохотный астероид (не более 5 метров в поперечнике). За день до этого астрономам удалось его пронаблюдать и определить орбиту: большая полуось орбиты а=1.27а.е., эксцентриситет е=0.28. Вычислите период обращения астероида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714375</wp:posOffset>
            </wp:positionV>
            <wp:extent cx="2307590" cy="2999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 </w:t>
      </w:r>
      <w:r>
        <w:rPr/>
        <w:t xml:space="preserve">  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температуре Солнца (такие белые карлики  также встречаются).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ожим, ровно посередине между Землей и Марсом вокруг Солнца по круговой орбите вращается фарфоровый чайник массой 0.5 кг. Определите период вращения чайника. 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ЗАДАЧ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180 минут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   Часто можно встретить фразу, что угловое расстояние  между Луной и Солнцем в момент фазы первой (или последней) четверти (т.е. когда для наблюдателя на Земле освещена ровно половина лунного диска) составляет 90 градусов.  В чём неточность данного утверждения? Вычислите истинное значение этого угла. </w:t>
      </w:r>
      <w:r>
        <w:rPr>
          <w:rFonts w:cs="Times New Roman" w:ascii="Times New Roman" w:hAnsi="Times New Roman"/>
          <w:sz w:val="24"/>
          <w:szCs w:val="24"/>
        </w:rPr>
        <w:t>Обязательно поясните свой ответ рисунком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40" w:righ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Default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704850</wp:posOffset>
            </wp:positionV>
            <wp:extent cx="2307590" cy="2999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.    В книге Яна Ларри «Необыкновенные приключения Карика и Вали» ребята, выпив волшебный напиток, уменьшились в размере. редполагая, что рост ребят в обычном состоянии был 1 метр, а стали они размером в 1 см, рассчитайте, сколько звёзд могли они увидеть на ночном небе, когда стали маленькими. Считайте, что при уменьшении пропорции тела человека остаются постоянными, а чувствительность сетчатки глаза не меняется.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eastAsia="Calibri"/>
          <w:i/>
        </w:rPr>
        <w:t xml:space="preserve">      </w:t>
      </w:r>
      <w:r>
        <w:rPr/>
        <w:t xml:space="preserve">      </w:t>
      </w:r>
    </w:p>
    <w:p>
      <w:pPr>
        <w:pStyle w:val="Default"/>
        <w:ind w:left="-360" w:right="4277" w:hanging="0"/>
        <w:jc w:val="both"/>
        <w:rPr/>
      </w:pPr>
      <w:r>
        <w:rPr/>
        <w:t xml:space="preserve">       </w:t>
      </w:r>
      <w:r>
        <w:rPr/>
        <w:t xml:space="preserve">3. В произведении  Бажова «Серебряное копытце» есть такие строки: «Ночь месячная, светлая, далеко видно. Глядит Дарёнка — кошка близко на покосном ложке сидит, а перед ней козёл. Стоит, ножку поднял, а на ней серебряное копытце блестит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...Тут вспрыгнул козёл на крышу и давай по ней серебряным копытцем бить. Как искры, из-под ножки-то камешки посыпались. Красные, голубые, зелёные, бирюзовые — всякие». </w:t>
      </w:r>
    </w:p>
    <w:p>
      <w:pPr>
        <w:pStyle w:val="Default"/>
        <w:ind w:left="-360" w:right="4277" w:firstLine="360"/>
        <w:jc w:val="both"/>
        <w:rPr/>
      </w:pPr>
      <w:r>
        <w:rPr/>
        <w:t xml:space="preserve">Пред вами иллюстрация этих строк (рис. 1). Укажите, в какое время ночи (начало ночи, середина или под утро) происходили описываемые события. Ответ обоснуйте. Какие астрономические неточности допустил художник на иллюстрации?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</w:t>
      </w:r>
    </w:p>
    <w:p>
      <w:pPr>
        <w:pStyle w:val="Default"/>
        <w:ind w:left="-360" w:right="4277" w:firstLine="5605"/>
        <w:jc w:val="both"/>
        <w:rPr/>
      </w:pPr>
      <w:r>
        <w:rPr>
          <w:lang w:val="en-US"/>
        </w:rPr>
        <w:t xml:space="preserve">    </w:t>
      </w:r>
      <w:r>
        <w:rPr/>
        <w:t>Рис. 1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, на сколько звездных величин яркость белого карлика  меньше  находящегося на том же расстоянии от наблюдателя Солнца. Температуру белого карлика принять равной 11600 К Радиус белого карлика в  100 раз меньше солнечного, массы этих звезд равн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14 октября 2020 года произошло противостояние Марса. Когда произойдет следующее противостояние этой планеты? Для решения этой задачи вы можете использовать только данные, приведенные в справочном разделе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ы проснулись на неизвестном вам необитаемом острове  и заметили, что в течение суток максимальная высота Солнца над горизонтом составляет 40 градус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з средств связи, современных вычислительных устройств и часов, за время, не превышающее 1 месяц, при наличии ясной погоды определ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шарие, в котором вы находитес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ное  время года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рную широту                                                                                             </w:t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льшая полуось орбиты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дерический период обр-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0.71833 (на экваторе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Большая полуось орбиты Луны  384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продолжительность тропического года на Земле 365.24 сут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                                        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5:00Z</dcterms:created>
  <dc:creator>Admin</dc:creator>
  <dc:description/>
  <cp:keywords/>
  <dc:language>en-US</dc:language>
  <cp:lastModifiedBy>User</cp:lastModifiedBy>
  <cp:lastPrinted>2020-11-11T14:54:00Z</cp:lastPrinted>
  <dcterms:modified xsi:type="dcterms:W3CDTF">2020-11-11T11:55:00Z</dcterms:modified>
  <cp:revision>2</cp:revision>
  <dc:subject/>
  <dc:title>Сколько дней в году</dc:title>
</cp:coreProperties>
</file>